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济钢保安公司水文片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防汛安全隐患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整改施工</w:t>
      </w:r>
      <w:r>
        <w:rPr>
          <w:rFonts w:ascii="方正小标宋简体" w:hAnsi="方正小标宋简体" w:eastAsia="方正小标宋简体"/>
          <w:sz w:val="44"/>
          <w:szCs w:val="44"/>
        </w:rPr>
        <w:t>招标公告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招标编号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ind w:firstLine="643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招标名称：</w:t>
      </w:r>
      <w:bookmarkStart w:id="0" w:name="OLE_LINK1"/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济钢保安公司水文片区防汛安全隐患整改</w:t>
      </w:r>
      <w:bookmarkEnd w:id="0"/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施工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项目概况和招标范围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安全隐患整改</w:t>
      </w:r>
      <w:r>
        <w:rPr>
          <w:rFonts w:ascii="仿宋_GB2312" w:hAnsi="仿宋_GB2312" w:eastAsia="仿宋_GB2312"/>
          <w:color w:val="000000"/>
          <w:sz w:val="32"/>
          <w:szCs w:val="32"/>
        </w:rPr>
        <w:t>内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文片区南侧马路至原水文食堂排水沟开挖铺管、回填、硬化、雨水排水管沟砌筑井，原容器厂大厂房、原散热器车间厂房防水处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整改施工日期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合同签订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整改施工</w:t>
      </w:r>
      <w:r>
        <w:rPr>
          <w:rFonts w:ascii="仿宋_GB2312" w:hAnsi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济南市历城区烈士山北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院内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投标人资格要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具有良好的企业信誉和健全的财务会计制度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具有履行合同必需的设备、专业技术、资质能力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有依法缴纳税收和社会保障金的良好纪录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在经营活动中没有违法记录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至少有一个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与本次采购相同或类似产品的相关业绩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不接受联合体投标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所有资质文件只接受在招投标系统中注册的电子文档，电子文档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，不接受传真和邮寄的书面资料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如有单位资料造假，一经发现，立即在网上公示，并永久取消投标资格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公告和报名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名方式：登录</w:t>
      </w:r>
      <w:r>
        <w:rPr>
          <w:rFonts w:eastAsia="仿宋_GB2312" w:ascii="仿宋_GB2312" w:hAnsi="仿宋_GB2312"/>
          <w:color w:val="000000"/>
          <w:sz w:val="32"/>
          <w:szCs w:val="32"/>
        </w:rPr>
        <w:t>www.jigang.com.cn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济钢集团有限公司阳光购销平台或 </w:t>
      </w:r>
      <w:r>
        <w:rPr>
          <w:rFonts w:eastAsia="仿宋_GB2312" w:ascii="仿宋_GB2312" w:hAnsi="仿宋_GB2312"/>
          <w:color w:val="000000"/>
          <w:sz w:val="32"/>
          <w:szCs w:val="32"/>
        </w:rPr>
        <w:t>bidding.jigang.com.cn (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网上报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使用指南可在网站首页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帮助中心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下载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告和报名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（北京时间）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六、招标文件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标书费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报名时系统自动提示</w:t>
      </w:r>
      <w:r>
        <w:rPr>
          <w:rFonts w:ascii="仿宋_GB2312" w:hAnsi="仿宋_GB2312" w:eastAsia="仿宋_GB2312"/>
          <w:color w:val="000000"/>
          <w:sz w:val="32"/>
          <w:szCs w:val="32"/>
        </w:rPr>
        <w:t>，报名成功并缴纳标书费，经采购人确认后可下载招标文件。标书费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开标前转账</w:t>
      </w:r>
      <w:r>
        <w:rPr>
          <w:rFonts w:ascii="仿宋_GB2312" w:hAnsi="仿宋_GB2312" w:eastAsia="仿宋_GB2312"/>
          <w:color w:val="000000"/>
          <w:sz w:val="32"/>
          <w:szCs w:val="32"/>
        </w:rPr>
        <w:t>至以下指定账户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售后不退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转账回执单发送至邮箱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七、投标保证金：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无</w:t>
      </w:r>
      <w:r>
        <w:rPr>
          <w:rFonts w:eastAsia="黑体" w:cs="黑体" w:ascii="黑体" w:hAnsi="黑体"/>
          <w:b/>
          <w:color w:val="000000"/>
          <w:sz w:val="32"/>
          <w:szCs w:val="32"/>
          <w:lang w:val="zh-CN"/>
        </w:rPr>
        <w:t>(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只限银行</w:t>
      </w: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转账</w:t>
      </w:r>
      <w:r>
        <w:rPr>
          <w:rFonts w:eastAsia="黑体" w:cs="黑体" w:ascii="黑体" w:hAnsi="黑体"/>
          <w:b/>
          <w:color w:val="000000"/>
          <w:sz w:val="32"/>
          <w:szCs w:val="32"/>
          <w:lang w:val="zh-CN"/>
        </w:rPr>
        <w:t>)</w:t>
      </w: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保证金最后缴纳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时。逾期缴纳的，投标将被拒绝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保证金应从投标人银行基本账户内转出或汇出，为方便退还不出具收据。交款注明招标编号及款项性质（投标保证金），并将回单及时发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27653429@qq.com 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缴纳投标保证金、标书费账户信息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名  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济钢保安服务有限公司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银行股份有限公司济南文化路支行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  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437438291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标书费与投标保证金一定要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笔转入，并备注说明款项性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保证金在合同签订后原账户无息退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需开具标书费发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请将开票信息及发票邮寄地址及收件人联系方式发送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 xml:space="preserve"> 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7653429@qq.com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邮费到付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票信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只接受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格式的附件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八、投标文件的提交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文件提交的截止时间（投标截止时间，下同）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标方式：网上投标，谢绝现场投标。中标公示后，中标单位需将投标文件正本一份，副本两份及相关投标资料邮寄至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济南市烈士山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孙先生</w:t>
      </w:r>
      <w:r>
        <w:rPr>
          <w:rFonts w:ascii="仿宋_GB2312" w:hAnsi="仿宋_GB2312" w:cs="仿宋_GB2312" w:eastAsia="仿宋_GB2312"/>
          <w:sz w:val="32"/>
          <w:szCs w:val="32"/>
        </w:rPr>
        <w:t>收，邮编：</w:t>
      </w:r>
      <w:r>
        <w:rPr>
          <w:rFonts w:eastAsia="仿宋_GB2312" w:cs="仿宋_GB2312" w:ascii="仿宋_GB2312" w:hAnsi="仿宋_GB2312"/>
          <w:sz w:val="32"/>
          <w:szCs w:val="32"/>
        </w:rPr>
        <w:t>250100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53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69209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九、资格审查方式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后审：开标后，评标委员会对投标单位的资质文件进行评审。评审合格的进入下一阶段评审；评审不合格的按废标处理，标书费不退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十、发布公告的媒介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标公告在济钢集团阳光购销平台发布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十一、联系方式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标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先生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53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692097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业务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053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85815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十二、招标内容和其他要求以最终的招标文件为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山东济钢保安服务有限公司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320;&#31080;&#20449;&#24687;&#21450;&#21457;&#31080;&#37038;&#23492;&#22320;&#22336;&#21450;&#25910;&#20214;&#20154;&#32852;&#31995;&#26041;&#24335;&#21457;&#36865;&#33267;liuqing@jiga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6:00Z</dcterms:created>
  <dc:creator>刘昌伟</dc:creator>
  <dc:description/>
  <dc:language>en-US</dc:language>
  <cp:lastModifiedBy>侯继娥</cp:lastModifiedBy>
  <dcterms:modified xsi:type="dcterms:W3CDTF">2025-06-23T08:49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A6A283664BE38BA50935C9F8EEF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iNDc4NzQ1OWQxZGQ2YjIxNjJlNDc0MDQ3Y2UzY2YiLCJ1c2VySWQiOiI0NDI4NjczODkifQ==</vt:lpwstr>
  </property>
</Properties>
</file>